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sport per tut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ega Toscana Le Ginnastich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 ISCRIZIONE AL CORSO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OPERATORE SPORTIVO DI “GINNASTICA LIBERA” ANNO SPORTIVO 201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………………..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gnome……………..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…..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………………………………..…………………………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ittà…………………………………………Cap……………..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ocietà………………………………………….………………………………….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o tessera UISP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*E.mai ……………………..……..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el.. e/o cellulare……………………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derisce al Corso Operatore Sportivo Volontario  organizzato d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 REGIONALE UISP “LE GINNASTICHE” TOS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AGGIO E SOGGIORNO A CARICO DEI PARTECIPAN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osto del Corso €.120.00 – incluso il cartellin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Iscrizioni per</w:t>
      </w:r>
      <w:r>
        <w:rPr>
          <w:rFonts w:cs="Arial" w:ascii="Arial" w:hAnsi="Arial"/>
          <w:sz w:val="22"/>
          <w:szCs w:val="22"/>
        </w:rPr>
        <w:t xml:space="preserve"> e.mail a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bbibr@fol.it</w:t>
        </w:r>
      </w:hyperlink>
      <w:r>
        <w:rPr>
          <w:rFonts w:cs="Arial" w:ascii="Arial" w:hAnsi="Arial"/>
          <w:sz w:val="22"/>
          <w:szCs w:val="22"/>
        </w:rPr>
        <w:t>; oppure fax. 055/22987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 ...................................................     Firma ..................................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l’UISP al trattamento dei dati personali condizionato al rispetto della vigente normativa- Legge 196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Cs/>
        </w:rPr>
        <w:t>Firma 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bbibr@f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07:00Z</dcterms:created>
  <dc:creator>Serena</dc:creator>
  <dc:description/>
  <cp:keywords/>
  <dc:language>en-US</dc:language>
  <cp:lastModifiedBy>Leo &amp; Pancio</cp:lastModifiedBy>
  <cp:lastPrinted>2011-05-23T15:05:00Z</cp:lastPrinted>
  <dcterms:modified xsi:type="dcterms:W3CDTF">2011-08-30T13:09:00Z</dcterms:modified>
  <cp:revision>47</cp:revision>
  <dc:subject/>
  <dc:title/>
</cp:coreProperties>
</file>